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r>
        <w:rPr>
          <w:b/>
          <w:sz w:val="40"/>
          <w:szCs w:val="40"/>
        </w:rPr>
        <w:t>Chile 2006</w:t>
      </w:r>
    </w:p>
    <w:p>
      <w:pPr>
        <w:pStyle w:val="Normal"/>
        <w:jc w:val="both"/>
        <w:rPr>
          <w:b/>
          <w:b/>
          <w:sz w:val="28"/>
          <w:szCs w:val="28"/>
        </w:rPr>
      </w:pPr>
      <w:r>
        <w:rPr>
          <w:b/>
          <w:sz w:val="28"/>
          <w:szCs w:val="28"/>
        </w:rPr>
      </w:r>
    </w:p>
    <w:p>
      <w:pPr>
        <w:pStyle w:val="Normal"/>
        <w:jc w:val="both"/>
        <w:rPr/>
      </w:pPr>
      <w:r>
        <w:rPr>
          <w:b/>
          <w:sz w:val="28"/>
          <w:szCs w:val="28"/>
        </w:rPr>
        <w:t>This travelogue covers the visit to Chile that Brigitte and I made in the 7 weeks from January 25 to March 12 2006.  I have added a selection of the pictures that I took on this trip. You can see the entire collection on my site on</w:t>
      </w:r>
    </w:p>
    <w:p>
      <w:pPr>
        <w:pStyle w:val="Normal"/>
        <w:jc w:val="both"/>
        <w:rPr>
          <w:b/>
          <w:b/>
          <w:sz w:val="28"/>
          <w:szCs w:val="28"/>
        </w:rPr>
      </w:pPr>
      <w:hyperlink r:id="rId2">
        <w:r>
          <w:rPr>
            <w:rStyle w:val="InternetLink"/>
            <w:b/>
            <w:sz w:val="28"/>
            <w:szCs w:val="28"/>
          </w:rPr>
          <w:t>www.kodakgallery.com</w:t>
        </w:r>
      </w:hyperlink>
    </w:p>
    <w:p>
      <w:pPr>
        <w:pStyle w:val="Normal"/>
        <w:jc w:val="both"/>
        <w:rPr>
          <w:b/>
          <w:b/>
          <w:sz w:val="28"/>
          <w:szCs w:val="28"/>
        </w:rPr>
      </w:pPr>
      <w:r>
        <w:rPr>
          <w:b/>
          <w:sz w:val="28"/>
          <w:szCs w:val="28"/>
        </w:rPr>
      </w:r>
    </w:p>
    <w:p>
      <w:pPr>
        <w:pStyle w:val="Normal"/>
        <w:jc w:val="both"/>
        <w:rPr/>
      </w:pPr>
      <w:r>
        <w:rPr>
          <w:b/>
          <w:sz w:val="28"/>
          <w:szCs w:val="28"/>
        </w:rPr>
        <w:t>To access the pictures you need only to enter</w:t>
      </w:r>
    </w:p>
    <w:p>
      <w:pPr>
        <w:pStyle w:val="Normal"/>
        <w:jc w:val="both"/>
        <w:rPr>
          <w:b/>
          <w:b/>
          <w:sz w:val="28"/>
          <w:szCs w:val="28"/>
        </w:rPr>
      </w:pPr>
      <w:hyperlink r:id="rId3">
        <w:r>
          <w:rPr>
            <w:rStyle w:val="InternetLink"/>
            <w:b/>
            <w:sz w:val="28"/>
            <w:szCs w:val="28"/>
          </w:rPr>
          <w:t>sanderkey@aol.com</w:t>
        </w:r>
      </w:hyperlink>
    </w:p>
    <w:p>
      <w:pPr>
        <w:pStyle w:val="Normal"/>
        <w:jc w:val="both"/>
        <w:rPr>
          <w:b/>
          <w:b/>
          <w:sz w:val="28"/>
          <w:szCs w:val="28"/>
        </w:rPr>
      </w:pPr>
      <w:r>
        <w:rPr>
          <w:b/>
          <w:sz w:val="28"/>
          <w:szCs w:val="28"/>
        </w:rPr>
        <w:t>sander3</w:t>
      </w:r>
    </w:p>
    <w:p>
      <w:pPr>
        <w:pStyle w:val="Normal"/>
        <w:jc w:val="both"/>
        <w:rPr>
          <w:b/>
          <w:b/>
          <w:sz w:val="28"/>
          <w:szCs w:val="28"/>
        </w:rPr>
      </w:pPr>
      <w:r>
        <w:rPr>
          <w:b/>
          <w:sz w:val="28"/>
          <w:szCs w:val="28"/>
        </w:rPr>
      </w:r>
    </w:p>
    <w:p>
      <w:pPr>
        <w:pStyle w:val="Normal"/>
        <w:jc w:val="both"/>
        <w:rPr/>
      </w:pPr>
      <w:r>
        <w:rPr>
          <w:b/>
          <w:sz w:val="36"/>
          <w:szCs w:val="36"/>
        </w:rPr>
        <w:t xml:space="preserve">                                                  </w:t>
      </w:r>
      <w:r>
        <w:rPr>
          <w:b/>
          <w:sz w:val="36"/>
          <w:szCs w:val="36"/>
        </w:rPr>
        <w:t>Chapter 1</w:t>
      </w:r>
    </w:p>
    <w:p>
      <w:pPr>
        <w:pStyle w:val="Normal"/>
        <w:jc w:val="both"/>
        <w:rPr/>
      </w:pPr>
      <w:r>
        <w:rPr>
          <w:b/>
          <w:sz w:val="28"/>
          <w:szCs w:val="28"/>
        </w:rPr>
        <w:t xml:space="preserve">                                                             </w:t>
      </w:r>
      <w:r>
        <w:rPr>
          <w:b/>
          <w:sz w:val="28"/>
          <w:szCs w:val="28"/>
        </w:rPr>
        <w:t>January 25, 2006</w:t>
      </w:r>
    </w:p>
    <w:p>
      <w:pPr>
        <w:pStyle w:val="Normal"/>
        <w:jc w:val="both"/>
        <w:rPr>
          <w:b/>
          <w:b/>
          <w:sz w:val="28"/>
          <w:szCs w:val="28"/>
        </w:rPr>
      </w:pPr>
      <w:r>
        <w:rPr>
          <w:b/>
          <w:sz w:val="28"/>
          <w:szCs w:val="28"/>
        </w:rPr>
      </w:r>
    </w:p>
    <w:p>
      <w:pPr>
        <w:pStyle w:val="Normal"/>
        <w:jc w:val="both"/>
        <w:rPr/>
      </w:pPr>
      <w:r>
        <w:rPr>
          <w:b/>
          <w:sz w:val="28"/>
          <w:szCs w:val="28"/>
        </w:rPr>
        <w:t>Well here we are settled in Chile where will be until March 12.  In all we will be here for 7 weeks which at this point, 2 days into our stay, sounds like a long time. I am sure it will seem shorter when the time comes to head north again.</w:t>
      </w:r>
    </w:p>
    <w:p>
      <w:pPr>
        <w:pStyle w:val="Normal"/>
        <w:jc w:val="both"/>
        <w:rPr>
          <w:b/>
          <w:b/>
          <w:sz w:val="28"/>
          <w:szCs w:val="28"/>
        </w:rPr>
      </w:pPr>
      <w:r>
        <w:rPr>
          <w:b/>
          <w:sz w:val="28"/>
          <w:szCs w:val="28"/>
        </w:rPr>
      </w:r>
    </w:p>
    <w:p>
      <w:pPr>
        <w:pStyle w:val="Normal"/>
        <w:jc w:val="both"/>
        <w:rPr/>
      </w:pPr>
      <w:r>
        <w:rPr>
          <w:b/>
          <w:sz w:val="28"/>
          <w:szCs w:val="28"/>
        </w:rPr>
        <w:t xml:space="preserve">The trip down was long as Chile is some 5000 miles south of Virginia. We arrived at Dulles airport in Washington with time to spare but then one never knows what the security lines are like at Dulles.  We checked in with Delta and we were then told that our flight to Atlanta was delayed by 3 hours.  So instead of leaving at 5.30 we were now scheduled out at 8pm. As we had a long layover in Atlanta, we felt we could probably still make our 10 pm connection to Santiago de Chile.  In fact, we left at shortly before 8PM , got to Atlanta which was foggy and rainy. We had just enough time to get out of the first plane, take the train to the departure terminal of the Chile flight and leave.  In fact, it left about 45 minutes late, which was a relief as it gave our bags time to make the connection. </w:t>
      </w:r>
    </w:p>
    <w:p>
      <w:pPr>
        <w:pStyle w:val="Normal"/>
        <w:jc w:val="both"/>
        <w:rPr>
          <w:b/>
          <w:b/>
          <w:sz w:val="28"/>
          <w:szCs w:val="28"/>
        </w:rPr>
      </w:pPr>
      <w:r>
        <w:rPr>
          <w:b/>
          <w:sz w:val="28"/>
          <w:szCs w:val="28"/>
        </w:rPr>
      </w:r>
    </w:p>
    <w:p>
      <w:pPr>
        <w:pStyle w:val="Normal"/>
        <w:jc w:val="both"/>
        <w:rPr/>
      </w:pPr>
      <w:r>
        <w:rPr>
          <w:b/>
          <w:sz w:val="28"/>
          <w:szCs w:val="28"/>
        </w:rPr>
        <w:t>So off we were heading south on a 9 hour flight. Santiago is about half way down from the Northern Boarder of Chile. After a long night, we arrived to brilliant sunlight flying about 200 miles off the coast of Chile at the level of Antofogasta, Chile where we had been 3 years earlier on a cruise around South America.  We gradually headed inland and made landfall about 200 miles north of Santiago. The weather cleared and one could now see the snow capped Andes Mountains on the left and the dry coastal range of mountains on the right. It is an absolute desert where nothing grows except on a small strip of land running along the coast.  In fact, that is how one can describe this country which is a narrow strip at the most 100 miles wide and all along the 5000 miles of Pacific coast and arid until about the level of Santiago. Thereafter it is a narrow strip still but no longer arid.</w:t>
      </w:r>
    </w:p>
    <w:p>
      <w:pPr>
        <w:pStyle w:val="Normal"/>
        <w:jc w:val="both"/>
        <w:rPr>
          <w:b/>
          <w:b/>
          <w:sz w:val="28"/>
          <w:szCs w:val="28"/>
        </w:rPr>
      </w:pPr>
      <w:r>
        <w:rPr>
          <w:b/>
          <w:sz w:val="28"/>
          <w:szCs w:val="28"/>
        </w:rPr>
      </w:r>
    </w:p>
    <w:p>
      <w:pPr>
        <w:pStyle w:val="Normal"/>
        <w:jc w:val="both"/>
        <w:rPr/>
      </w:pPr>
      <w:r>
        <w:rPr>
          <w:b/>
          <w:sz w:val="28"/>
          <w:szCs w:val="28"/>
        </w:rPr>
        <w:t xml:space="preserve">We had planned our trip to arrive in Santiago about the same time as my brother Bob and his wife Ela and we had been told that someone from the family would be at the airport to meet us.  When we arrived in Santiago airport, we were told that their Air Canada flight from Toronto had been cancelled and that they would not be arriving until 11pm that same day.  Luckily, walking around the airport I ran into Matz, one of the brothers Finck von Finckenstein who are distant cousins.  We recognized each other and I was relieved, as we did not have an address or directions to the farm where we would be staying. I only had a vague idea that the place was southeast of Santiago, as I had found it by using Google Earth.  Bob and I had arranged to rent two cars and the local rental agent was there looking for us.  We filled out the rental papers and decided that Bob and </w:t>
      </w:r>
    </w:p>
    <w:p>
      <w:pPr>
        <w:pStyle w:val="Normal"/>
        <w:jc w:val="both"/>
        <w:rPr>
          <w:b/>
          <w:b/>
          <w:sz w:val="28"/>
          <w:szCs w:val="28"/>
        </w:rPr>
      </w:pPr>
      <w:r>
        <w:rPr>
          <w:b/>
          <w:sz w:val="28"/>
          <w:szCs w:val="28"/>
        </w:rPr>
        <w:t xml:space="preserve">Ela who had already been here would be able to find their own way with their car when they arrived.  So we headed south about 120 miles in the direction of Curico.  Matz decided to stay in Santiago and await the flight that evening as his own brother and his wife were also arriving.  Therefore, Suzanne, Matz’s wife drove with us in our flaming red little KIA. It was a small car but we decided that air conditioning would be necessary and it sure was. When we drove out of the airport, it was about 90 degrees Fahrenheit.  </w:t>
      </w:r>
    </w:p>
    <w:p>
      <w:pPr>
        <w:pStyle w:val="Normal"/>
        <w:jc w:val="both"/>
        <w:rPr>
          <w:b/>
          <w:b/>
          <w:sz w:val="28"/>
          <w:szCs w:val="28"/>
        </w:rPr>
      </w:pPr>
      <w:r>
        <w:rPr>
          <w:b/>
          <w:sz w:val="28"/>
          <w:szCs w:val="28"/>
        </w:rPr>
      </w:r>
    </w:p>
    <w:p>
      <w:pPr>
        <w:pStyle w:val="Normal"/>
        <w:jc w:val="both"/>
        <w:rPr/>
      </w:pPr>
      <w:r>
        <w:rPr>
          <w:b/>
          <w:sz w:val="28"/>
          <w:szCs w:val="28"/>
        </w:rPr>
        <w:t xml:space="preserve">The roads through Santiago and the toll road south are amazingly good.  Apparently, the socialist government decided that they would use tax revenues to help the poor in education, health and housing and those users should pay for those roads by tolls.  Therefore, they gave out road construction and maintenance to private companies that collect user fees under multiple year contracts. In Santiago, drivers are required to have a smart tag in the windshield that registers the use of each car.  As one drives along, one hears a peeping sound of the reading. At months end, each driver is charged for road usage.  The highway south is a well-built 4-lane road with tolls along the way paid to the concessionaire, which manages the road.  It works and the roads were in better state of repair than some of our northern roads. It makes it expensive for the users but relieves the state from the burden that should be done in many other countries. </w:t>
      </w:r>
    </w:p>
    <w:p>
      <w:pPr>
        <w:pStyle w:val="Normal"/>
        <w:jc w:val="both"/>
        <w:rPr>
          <w:b/>
          <w:b/>
          <w:sz w:val="28"/>
          <w:szCs w:val="28"/>
        </w:rPr>
      </w:pPr>
      <w:r>
        <w:rPr>
          <w:b/>
          <w:sz w:val="28"/>
          <w:szCs w:val="28"/>
        </w:rPr>
      </w:r>
    </w:p>
    <w:p>
      <w:pPr>
        <w:pStyle w:val="Normal"/>
        <w:jc w:val="both"/>
        <w:rPr/>
      </w:pPr>
      <w:r>
        <w:rPr>
          <w:b/>
          <w:sz w:val="28"/>
          <w:szCs w:val="28"/>
        </w:rPr>
        <w:t xml:space="preserve">On the way, we stopped off at a typical Chilean restaurant for some lunch, as we were all starving. It was a simple meal of vegetables and fruits but hit the spot.  We arrived in Curico, which is the closest town to our destination. There we went straight to the supermarket that was up to North American or European standards. The selection was immense and the prices were not far off our own prices although I really did not pay that much attention given that we had now been up for over 24 hours.  We then headed east along a nice country road towards the Andes that we could see in the distance. After about 10 miles, the road turned to gravel for a further10 miles and then we were the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e had planned to rent a house that is on the property of our relatives but that house was sold a few weeks before we arrived so the owners, Benita and Andre van Bavel graciously offered us the use of their family home for the first 4 weeks as they are had already left for holidays in Uruguay.  I found this very nice as we did had not seen them in 40 years but then, we are family and Bob and Ela had been here several times.  </w:t>
      </w:r>
    </w:p>
    <w:p>
      <w:pPr>
        <w:pStyle w:val="Normal"/>
        <w:jc w:val="both"/>
        <w:rPr>
          <w:b/>
          <w:b/>
          <w:sz w:val="28"/>
          <w:szCs w:val="28"/>
        </w:rPr>
      </w:pPr>
      <w:r>
        <w:rPr>
          <w:b/>
          <w:sz w:val="28"/>
          <w:szCs w:val="28"/>
        </w:rPr>
      </w:r>
    </w:p>
    <w:p>
      <w:pPr>
        <w:pStyle w:val="Normal"/>
        <w:jc w:val="both"/>
        <w:rPr>
          <w:b/>
          <w:b/>
          <w:sz w:val="28"/>
          <w:szCs w:val="28"/>
        </w:rPr>
      </w:pPr>
      <w:r>
        <w:rPr>
          <w:b/>
          <w:sz w:val="28"/>
          <w:szCs w:val="28"/>
        </w:rPr>
        <w:t>For those who have GPS or a precise map, the house is located at:</w:t>
      </w:r>
    </w:p>
    <w:p>
      <w:pPr>
        <w:pStyle w:val="Normal"/>
        <w:jc w:val="both"/>
        <w:rPr>
          <w:b/>
          <w:b/>
          <w:sz w:val="28"/>
          <w:szCs w:val="28"/>
        </w:rPr>
      </w:pPr>
      <w:r>
        <w:rPr>
          <w:b/>
          <w:sz w:val="28"/>
          <w:szCs w:val="28"/>
        </w:rPr>
        <w:t>South 36.11.698</w:t>
      </w:r>
    </w:p>
    <w:p>
      <w:pPr>
        <w:pStyle w:val="Normal"/>
        <w:jc w:val="both"/>
        <w:rPr/>
      </w:pPr>
      <w:r>
        <w:rPr>
          <w:b/>
          <w:sz w:val="28"/>
          <w:szCs w:val="28"/>
        </w:rPr>
        <w:t>West 71.06.902.</w:t>
      </w:r>
    </w:p>
    <w:p>
      <w:pPr>
        <w:pStyle w:val="Normal"/>
        <w:jc w:val="both"/>
        <w:rPr>
          <w:b/>
          <w:b/>
          <w:sz w:val="28"/>
          <w:szCs w:val="28"/>
        </w:rPr>
      </w:pPr>
      <w:r>
        <w:rPr>
          <w:b/>
          <w:sz w:val="28"/>
          <w:szCs w:val="28"/>
        </w:rPr>
      </w:r>
    </w:p>
    <w:p>
      <w:pPr>
        <w:pStyle w:val="Normal"/>
        <w:jc w:val="both"/>
        <w:rPr/>
      </w:pPr>
      <w:r>
        <w:rPr>
          <w:b/>
          <w:sz w:val="28"/>
          <w:szCs w:val="28"/>
        </w:rPr>
        <w:t>We were shown where the house was by Suzanne.  She introduced us to the housemaid, Juanita.  We had been told we could choose any one of the 7 bedrooms or the guest apartment. We opted for a bedroom upstairs in the main house.  It is a strange house. Built of wood with adobe walls, it is a real country home. Not much finishing but solid and practical as one would expect of a family that manages a fruit farm of some 500 acres. Andre is Dutch and she is Canadian. They have operated the place since 1983 and export almost all of their produce of kiwis, apples and pears to the US and Europe in the northern winter season which is their summer here.</w:t>
      </w:r>
    </w:p>
    <w:p>
      <w:pPr>
        <w:pStyle w:val="Normal"/>
        <w:jc w:val="both"/>
        <w:rPr>
          <w:b/>
          <w:b/>
          <w:sz w:val="28"/>
          <w:szCs w:val="28"/>
        </w:rPr>
      </w:pPr>
      <w:r>
        <w:rPr>
          <w:b/>
          <w:sz w:val="28"/>
          <w:szCs w:val="28"/>
        </w:rPr>
      </w:r>
    </w:p>
    <w:p>
      <w:pPr>
        <w:pStyle w:val="Normal"/>
        <w:jc w:val="both"/>
        <w:rPr/>
      </w:pPr>
      <w:r>
        <w:rPr>
          <w:b/>
          <w:sz w:val="28"/>
          <w:szCs w:val="28"/>
        </w:rPr>
        <w:t xml:space="preserve">So there we are in this country home which we occupy by ourselves.  The view from the front of the large patio that goes around the house is towards the Andes Mountains that one can see are snow covered still.  The border between Chile and Argentina runs along this chain of mountains and is about 30 miles from here. There are few roads across the range but we will find one and get to Argentina while we are here.  The place has some eight small bedrooms and for the two of us the living and dining area is quite adequate. Juanita is the housemaid and has been with the family for 30 years. We have arranged for her to leave us during the day and to be available for us in the evening to prepare supper.  Frankly, we have been here 4 days, and have been out three evenings. The community is made up of relatives of the owners and some friends. Almost all are German speaking, and so dinners are all in German.  This works fine even though the group is about 10 to 12 persons. Apparently, the routine is that each couple invites the group in a rotation that I have not yet quite understood. Conversations at dinner are lively. Wine flows easily and so far it has been fun. I am not sure how this will be after a few weeks of seeing the same people again and again. </w:t>
      </w:r>
    </w:p>
    <w:p>
      <w:pPr>
        <w:pStyle w:val="Normal"/>
        <w:jc w:val="both"/>
        <w:rPr>
          <w:b/>
          <w:b/>
          <w:sz w:val="28"/>
          <w:szCs w:val="28"/>
        </w:rPr>
      </w:pPr>
      <w:r>
        <w:rPr>
          <w:b/>
          <w:sz w:val="28"/>
          <w:szCs w:val="28"/>
        </w:rPr>
      </w:r>
    </w:p>
    <w:p>
      <w:pPr>
        <w:pStyle w:val="Normal"/>
        <w:jc w:val="both"/>
        <w:rPr/>
      </w:pPr>
      <w:r>
        <w:rPr>
          <w:b/>
          <w:sz w:val="28"/>
          <w:szCs w:val="28"/>
        </w:rPr>
        <w:t>In the house, there is only a satellite phone for emergencies so there is no internet connection.  There is however satellite TV so we can get CNN, BBC, and many other channels if we want.</w:t>
      </w:r>
    </w:p>
    <w:p>
      <w:pPr>
        <w:pStyle w:val="Normal"/>
        <w:jc w:val="both"/>
        <w:rPr>
          <w:b/>
          <w:b/>
          <w:sz w:val="28"/>
          <w:szCs w:val="28"/>
        </w:rPr>
      </w:pPr>
      <w:r>
        <w:rPr>
          <w:b/>
          <w:sz w:val="28"/>
          <w:szCs w:val="28"/>
        </w:rPr>
      </w:r>
    </w:p>
    <w:p>
      <w:pPr>
        <w:pStyle w:val="Normal"/>
        <w:jc w:val="both"/>
        <w:rPr/>
      </w:pPr>
      <w:r>
        <w:rPr>
          <w:b/>
          <w:sz w:val="28"/>
          <w:szCs w:val="28"/>
        </w:rPr>
        <w:t>The place comes with a nice little swimming pool that we have taken to use around 5PM.  This is summer so the sun goes down around 9pm. At around 5 the sun is still warm but not as hot as the noon day sun when it gets well into the 90’s. We have been here now 4 days and we have not seen a single cloud during that time. It is a little unsettling but this is their dry season and no rain comes until April or May. Everything is green as there is extensive irrigation using water that runs off the Andes.</w:t>
      </w:r>
    </w:p>
    <w:p>
      <w:pPr>
        <w:pStyle w:val="Normal"/>
        <w:jc w:val="both"/>
        <w:rPr>
          <w:b/>
          <w:b/>
          <w:sz w:val="28"/>
          <w:szCs w:val="28"/>
        </w:rPr>
      </w:pPr>
      <w:r>
        <w:rPr>
          <w:b/>
          <w:sz w:val="28"/>
          <w:szCs w:val="28"/>
        </w:rPr>
      </w:r>
    </w:p>
    <w:p>
      <w:pPr>
        <w:pStyle w:val="PlainText"/>
        <w:jc w:val="both"/>
        <w:rPr>
          <w:b/>
          <w:b/>
          <w:sz w:val="28"/>
          <w:szCs w:val="28"/>
        </w:rPr>
      </w:pPr>
      <w:r>
        <w:rPr>
          <w:b/>
          <w:sz w:val="28"/>
          <w:szCs w:val="28"/>
        </w:rPr>
      </w:r>
    </w:p>
    <w:p>
      <w:pPr>
        <w:pStyle w:val="PlainText"/>
        <w:jc w:val="both"/>
        <w:rPr>
          <w:rFonts w:ascii="Times New Roman" w:hAnsi="Times New Roman" w:cs="Times New Roman"/>
          <w:b/>
          <w:b/>
          <w:sz w:val="36"/>
          <w:szCs w:val="36"/>
        </w:rPr>
      </w:pPr>
      <w:r>
        <w:rPr>
          <w:rFonts w:eastAsia="Courier New"/>
          <w:b/>
          <w:sz w:val="28"/>
          <w:szCs w:val="28"/>
        </w:rPr>
        <w:t xml:space="preserve">                     </w:t>
      </w:r>
      <w:r>
        <w:rPr>
          <w:rFonts w:cs="Times New Roman" w:ascii="Times New Roman" w:hAnsi="Times New Roman"/>
          <w:b/>
          <w:sz w:val="36"/>
          <w:szCs w:val="36"/>
        </w:rPr>
        <w:t>Chapter 2</w:t>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pPr>
      <w:r>
        <w:rPr>
          <w:rFonts w:cs="Times New Roman" w:ascii="Times New Roman" w:hAnsi="Times New Roman"/>
          <w:b/>
          <w:sz w:val="28"/>
          <w:szCs w:val="28"/>
        </w:rPr>
        <w:t>We are finishing our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week here in Chile and have not undertaken very much so far.  We continue to enjoy the house of the owners who are away in Uruguay on vacation until the February 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Shortly after they return, we plan to head south for about 8 or 9 days discovering that part of the country.</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Here at the house, things are starting to hot up as it sits between the fruit sorting and packing plant and the fertilizer and pesticide warehouse.  The farm has about 200 acres of Apples, Bartlett Pears and Kiwi vines.  The harvest started up last week so there is a lot of activity around us.  The red pears were harvested last week and this week they will start harvesting the white pears.  The pears are as hard as stones when they are picked as they must arrive at their destination in North America ripe and not rotted.  The trees themselves are kept about 12 feet high to facilitate maintaining the trees and to allow easy picking from ladders.  The pickers have a bucket over the front of their aprons where they place the picked fruit. When the bucket is full, the fruit is transferred to large wooden boxes about one cubic yard in size. The picking buckets have a bottom, which is a piece of heavy material. To ensure the fruit is not damaged, the pickers open the bottom and gently let the fruit into the wooden crates.     These crates are made on the premises using pine timber shipped in from a large forest and sawmill operation of the owners located about 300kms south of the farm in Arauco.  As a matter of fact, in addition to making all the wood cases needed for the farm here, they also produce some 50,000  additional crates each year which are sold to other farms. The wood used for these cases is the short pieces that the lumber operation cannot sell.  Nothing goes to waste here.</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Once the crates are full, they are put on special carriers and brought to the cold storage buildings that are just beside our house.  We do not see them as there is a hedge of trees and bushes but one hears the coming and going.  The crates are stored in the cool room and immediately cooled down to close to freezing and held there for a few days.  The same boxes are later brought out to the sorting and packing machine that is located in a separate building.  Some 60 persons work on the machine that is about 100 feet long. Fruit is fed in on a conveyor belt that lifts it on to a moving belt. The first stage is the removals of below-grade fruit by some 10 woman watching the fruit pass on the conveyor belt. This fruit is removed from the process and is sold in the Chilean market.   Once past the first sorting, a computer controls the sorting of the fruit by size and weight and each fruit is then sent to one of some 20 lanes which are perpendicular to the main conveyor. At each of these lanes stand people who pick up the fruit and pack it into cardboard boxes with the name of the farm Fruitifor.  The cardboard boxes are then returned to the cool rooms or loaded directly into refrigerated containers.  Thus, each box is packed with similar sized fruits and in an attractive pattern.  The boxes are then loaded onto the refrigerated trucks that take them about 300 kms to the main port of Chile, Valparaiso. An agent of the US Agricultue Agency who has an office in the plant and who is paid for by the Company randomly inspects the boxes.</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 xml:space="preserve">We have taken a few walks through the orchard and were very impressed with the intricate irrigation system being used.  There is plenty of water in a river called the Lontue which flows very fast with masses of blue green water which is ice melt coming off the Andes mountains some 35 miles from here. As it does not rain here in the summer months of January, February and March all the crops are irrigated with this water. It is tapped and fed through the orchards in large trenches and then to the trees by sophisticated sprinkler systems which deposits water only where it is needed. Other watering is done by flooding the whole area as is the case of the front lawn of this house, By opening and closing control gates, the front lawn which is about a half an acre gets totally flooded for several hours.  The result is that everything is green and lush. However, without this water almost none of the fruit trees here could be sustained.   Of course, water rights are controlled to ensure that all the farms on the way have sufficient water for their operations.   This farm is on a plateau at about 400 meters in altitude and the river runs about 100 meters below this plateau so the water is pumped up to level of the farm main water tank and fed into the canal system. In a small way, it reminds me of Holland where water management is such an important function. Of course, there they are constantly draining water out where as Chile has a complex regulation system that regulates water rights.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Our social life consists of visits to and from the 6 or 7 other families who live around this area.  One meets for coffee, lunch or dinners.  Once a week there is a community dinner usually Friday or Saturday where one couple serves host for everybody else.  We end up about 13 or 15 people.  Two of the Finck von Finckenstein couples are related to Bob and me, albeit distantly as their grandmother was a Keyserlingk. The wife of the owner is also part of that Finckenstein family.  There is an other German Chilean family (von Igel) a few houses down the road.  There is also Father Rein; a retired Dutch priest who is also is the brother of the farm owner.  He has built himself a very nice house about a kilometer down the road.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His brother Andre who owns the farm immigrated to Chile and started acquiring logging land some 25 years ago some 300 miles south of Curico. In 1982, he bought the farm we are living on and developed it into the very successful operation one sees today.  His son is now taking up the management of the operation.</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 xml:space="preserve">The community dinners of which we have had four to date are lively and good Chilean wine is plentiful. Conversations are also quite animated switching from German to English to Spanish depending on the persons involved.  Of course, it is expected that each couple host such a community dinner and we have put our name down for next week.  As we will still have the big house, Juanita the maid and her son Victor, we decided to do our thing before the owners get back and thus have our contribution taken care of for the duration of our stay.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Well we are off to our closest town, Curico this afternoon.  Our daily routine reminds me of being on a ship as we are about as isolated. We do a lot of reading. I am getting on with my learning of Mandarin, which is a slow process.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earning a new language is in fact mainly a memory matter and somehow the memory is less absorbing at this age than perhaps at an earlier time.  In addition, the Chinese script does not make it easier to learn but that is the challenge.  I cannot understand why the Chinese do not just go straight ahead and use Latin script for the language. In fact, the Communist government decided quite some time ago that it was too much for children to start learning Chinese written in Script.  They therefore had the whole language rewritten in Latin script and that is what Chinese children until grade 5 use in school.  Once they have sufficient grounding in Chinese, they are introduced to the symbols of which they need some 5000 to master the language that is not written in letters but rather each symbol is a sound of say 1 or 2 letters.  Depending on the intonation, the same basic sound could have several symbols.  Thus to say a boy in Mandarin it is written in Latin script as “Yi ge nan hai er” but written in five symbols in Chinese script.  Ok, enough about that. In the meantime, I am making some headway with the language system I am using called “Rosetta Stone”. I would highly recommend this system to anyone thinking of learning a new language.  They have a website and they let one use the system as a tryout. Ingenious.  They use only pictures. Nothing is written in anything but the language one is learning and one does not even notice that one is learning. This is how children can learn so quickly.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36"/>
          <w:szCs w:val="36"/>
        </w:rPr>
      </w:pPr>
      <w:r>
        <w:rPr>
          <w:b/>
          <w:sz w:val="28"/>
          <w:szCs w:val="28"/>
        </w:rPr>
        <w:t xml:space="preserve">                                                   </w:t>
      </w:r>
      <w:r>
        <w:rPr>
          <w:b/>
          <w:sz w:val="36"/>
          <w:szCs w:val="36"/>
        </w:rPr>
        <w:t>Chapter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e have now been in Chile for 3 weeks and we have stayed at the farm </w:t>
      </w:r>
    </w:p>
    <w:p>
      <w:pPr>
        <w:pStyle w:val="Normal"/>
        <w:jc w:val="both"/>
        <w:rPr/>
      </w:pPr>
      <w:r>
        <w:rPr>
          <w:b/>
          <w:sz w:val="28"/>
          <w:szCs w:val="28"/>
        </w:rPr>
        <w:t xml:space="preserve">in the owners’ house all this time.  Later this week the owners will be returning and by next Sunday or Monday, we are planning to hit the road for the last 3 weeks here. </w:t>
      </w:r>
    </w:p>
    <w:p>
      <w:pPr>
        <w:pStyle w:val="Normal"/>
        <w:jc w:val="both"/>
        <w:rPr>
          <w:b/>
          <w:b/>
          <w:sz w:val="28"/>
          <w:szCs w:val="28"/>
        </w:rPr>
      </w:pPr>
      <w:r>
        <w:rPr>
          <w:b/>
          <w:sz w:val="28"/>
          <w:szCs w:val="28"/>
        </w:rPr>
      </w:r>
    </w:p>
    <w:p>
      <w:pPr>
        <w:pStyle w:val="Normal"/>
        <w:jc w:val="both"/>
        <w:rPr/>
      </w:pPr>
      <w:r>
        <w:rPr>
          <w:b/>
          <w:sz w:val="28"/>
          <w:szCs w:val="28"/>
        </w:rPr>
        <w:t xml:space="preserve">During these three weeks, we have had mostly quiet days reading, writing and working on my Mandarin. I have actually put in quite a number of hours on Chinese and I can say I am making some progress using my Rosetta Stone methodology.  It is an interesting method as it only uses pictures and the only text is Pijin or Chinese Character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e have also gone out on day tours that have taken us to a number of dead ends. Most roads heading east die out as they hit the Andes and it would be too expensive to cut them through the mountains.  There are some 27 roads from Chile to Argentina along the 5000 miles length of the common borders but most of them are dirt roads through the high mountains. Given that these mountains are around 3500 to 4000 meters, one can see the difficulty of building more roads through the Andes. Thus, most of the roads end when they get to the foot of the high mountains.  Still some of these have been quite beautiful with wonderful views down to flowing rivers.  Actually, the countryside where we are does look very much like southern France or Italy.  There is lots of green and many high proud poplar trees like those one sees in Europe.  </w:t>
      </w:r>
    </w:p>
    <w:p>
      <w:pPr>
        <w:pStyle w:val="Normal"/>
        <w:jc w:val="both"/>
        <w:rPr>
          <w:b/>
          <w:b/>
          <w:sz w:val="28"/>
          <w:szCs w:val="28"/>
        </w:rPr>
      </w:pPr>
      <w:r>
        <w:rPr>
          <w:b/>
          <w:sz w:val="28"/>
          <w:szCs w:val="28"/>
        </w:rPr>
      </w:r>
    </w:p>
    <w:p>
      <w:pPr>
        <w:pStyle w:val="Normal"/>
        <w:jc w:val="both"/>
        <w:rPr/>
      </w:pPr>
      <w:r>
        <w:rPr>
          <w:b/>
          <w:sz w:val="28"/>
          <w:szCs w:val="28"/>
        </w:rPr>
        <w:t>This middle part of Chile is very fertile and enormous quantities of fruits and vegetables are produced, mainly for export. Most of the grapes one eats in winter in North America come from Chile.  There are thousands of such fruit farms.  This one has about 100,000 trees on some 100 hectares but it is small compared to the larger Chilean farms that can have 3 to 4 million trees.  One large Italian funded operation not only has 4,000 hectares of fruit farms but also has its own fleet of ships to carry the produce to Italy and the Middle East.   These farms have been developed in the last 20 years and they have had a huge impact on the countryside. Not only putting to production vast tracts of land with sophisticated irrigation systems but also more importantly they are creating jobs in the countryside where nothing existed before.  Huge numbers of workers now earn decent wages and the standard of living of these country people has drastically improved as a result.   Of course, there is still poverty but the economic progress of the last 20 years is one driven by the private sector with the full support of the central government.</w:t>
      </w:r>
    </w:p>
    <w:p>
      <w:pPr>
        <w:pStyle w:val="Normal"/>
        <w:jc w:val="both"/>
        <w:rPr>
          <w:b/>
          <w:b/>
          <w:sz w:val="28"/>
          <w:szCs w:val="28"/>
        </w:rPr>
      </w:pPr>
      <w:r>
        <w:rPr>
          <w:b/>
          <w:sz w:val="28"/>
          <w:szCs w:val="28"/>
        </w:rPr>
      </w:r>
    </w:p>
    <w:p>
      <w:pPr>
        <w:pStyle w:val="Normal"/>
        <w:jc w:val="both"/>
        <w:rPr/>
      </w:pPr>
      <w:r>
        <w:rPr>
          <w:b/>
          <w:sz w:val="28"/>
          <w:szCs w:val="28"/>
        </w:rPr>
        <w:t>This has changed what used to be a poor, exploited and analphabetic countryside into one where standards of living are approaching and may even be surpassing those of the city.  Already, in 2002, 89 % of the population had color TV’s,  84% had washing machines, 50% had telephones and over 90% of the population already had access to electricity, drinking water and medical services.</w:t>
      </w:r>
    </w:p>
    <w:p>
      <w:pPr>
        <w:pStyle w:val="Normal"/>
        <w:jc w:val="both"/>
        <w:rPr>
          <w:b/>
          <w:b/>
          <w:sz w:val="28"/>
          <w:szCs w:val="28"/>
        </w:rPr>
      </w:pPr>
      <w:r>
        <w:rPr>
          <w:b/>
          <w:sz w:val="28"/>
          <w:szCs w:val="28"/>
        </w:rPr>
      </w:r>
    </w:p>
    <w:p>
      <w:pPr>
        <w:pStyle w:val="Normal"/>
        <w:jc w:val="both"/>
        <w:rPr/>
      </w:pPr>
      <w:r>
        <w:rPr>
          <w:b/>
          <w:sz w:val="28"/>
          <w:szCs w:val="28"/>
        </w:rPr>
        <w:t xml:space="preserve">One interesting situation comes quickly to one’s attention and that is the abundant public transportation provided to the smallest villages by private operators.  This is a huge difference between here and Africa.  If one drives in Africa, one is struck by the number of people walking in both directions along any country road.  In Africa, there is no transportation and people spend a lot of their time getting from one place to an other.  Of course, the lack of public transportation is not exclusively in Africa.  In North America, there is also no public transportation outside the cities.  I presume that there is none in North America because the people are rich and can afford cars whereas in Africa because the people are poor, they cannot even afford a bus making such ventures not viable.  Here in Chile, people do not have enough money for cars yet but enough for bus fare. The day they all get cars will be the day public transportation will gradually disappear. I suppose that is development. </w:t>
      </w:r>
    </w:p>
    <w:p>
      <w:pPr>
        <w:pStyle w:val="Normal"/>
        <w:jc w:val="both"/>
        <w:rPr>
          <w:b/>
          <w:b/>
          <w:sz w:val="28"/>
          <w:szCs w:val="28"/>
        </w:rPr>
      </w:pPr>
      <w:r>
        <w:rPr>
          <w:b/>
          <w:sz w:val="28"/>
          <w:szCs w:val="28"/>
        </w:rPr>
      </w:r>
    </w:p>
    <w:p>
      <w:pPr>
        <w:pStyle w:val="Normal"/>
        <w:jc w:val="both"/>
        <w:rPr/>
      </w:pPr>
      <w:r>
        <w:rPr>
          <w:b/>
          <w:sz w:val="28"/>
          <w:szCs w:val="28"/>
        </w:rPr>
        <w:t xml:space="preserve">On one day this week, we decided to explore the pacific coast.  As this country is long but not very wide, the ocean is always not far away. In fact, we drove about 100 miles to a small village on the coast called Iloca.  The drive there took us through a huge river valley with alternating fields of grapes, corn and sundry vegetables. I have never seen grape plantations of this size.  No wonder they export so much.  As we approached the coast off about 5 miles, one could see a line of clouds forming. In fact, the sun shines most of the time inland but the coast is cloudy most days.  The beach is sand that is dark gray to black. The combination of clouds and dark sand gives a very depressing feeling. In addition, without the sun, the wind from the ocean is cold. We found a little hotel with a view of the waves crashing onto the beach.  We had a fine little lunch with fish for the first time since we arrived.  </w:t>
      </w:r>
    </w:p>
    <w:p>
      <w:pPr>
        <w:pStyle w:val="Normal"/>
        <w:jc w:val="both"/>
        <w:rPr>
          <w:b/>
          <w:b/>
          <w:sz w:val="28"/>
          <w:szCs w:val="28"/>
        </w:rPr>
      </w:pPr>
      <w:r>
        <w:rPr>
          <w:b/>
          <w:sz w:val="28"/>
          <w:szCs w:val="28"/>
        </w:rPr>
      </w:r>
    </w:p>
    <w:p>
      <w:pPr>
        <w:pStyle w:val="Normal"/>
        <w:jc w:val="both"/>
        <w:rPr/>
      </w:pPr>
      <w:r>
        <w:rPr>
          <w:b/>
          <w:sz w:val="28"/>
          <w:szCs w:val="28"/>
        </w:rPr>
        <w:t>We then drove back over Talca.  It is a very beautiful drive as one goes up and down mountains that are not very high and make up the coastal range of this part of the country.  Because this area is between the Andes and these coastal mountains, the climate is ideal for growing fruits and vegetable.  High day temperatures and cool nights are necessary for the best growing. In fact, this is similar to the wine areas of Napa Valley in California, the Cape Town vineyards and some of the best French wine growing areas. More on Chilean wines in another repor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36"/>
          <w:szCs w:val="36"/>
        </w:rPr>
      </w:pPr>
      <w:r>
        <w:rPr>
          <w:b/>
          <w:sz w:val="28"/>
          <w:szCs w:val="28"/>
        </w:rPr>
        <w:t xml:space="preserve">                                                </w:t>
      </w:r>
      <w:r>
        <w:rPr>
          <w:b/>
          <w:sz w:val="36"/>
          <w:szCs w:val="36"/>
        </w:rPr>
        <w:t>Chapter 4</w:t>
      </w:r>
    </w:p>
    <w:p>
      <w:pPr>
        <w:pStyle w:val="Normal"/>
        <w:jc w:val="both"/>
        <w:rPr/>
      </w:pPr>
      <w:r>
        <w:rPr>
          <w:b/>
          <w:sz w:val="28"/>
          <w:szCs w:val="28"/>
        </w:rPr>
        <w:t xml:space="preserve">                                            </w:t>
      </w:r>
      <w:r>
        <w:rPr>
          <w:b/>
          <w:sz w:val="28"/>
          <w:szCs w:val="28"/>
        </w:rPr>
        <w:t>February 20, 20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We left El Yacal on Monday 17 February in 2 cars with Benita and Andre van Bavel leading the way on our way to spend a few days with them on their lumber and forest operations located some 450 kms to the south.  It had been 4 weeks exactly since we first arrived in Chi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Those 4 weeks were spent quietly reading, writing, learning Mandarin and exploring the local area.  In fact, it was a little strange to be living in the house of people we really did not know and to whom we are distantly related. However, the house was big and comfortable and easy to get used to with little attempt at pomp and ceremony.  There was a maid but we decided not to use her for cooking but she did do our laundry and cleaned up the kitchen in the morning. Otherwise, we rarely saw her as she lived in her own house across the parking area.  We also got a lot of use of the nice swimming pool that we used everyday around 5 pm when the sun was not as hot.  We both got a good swim in and it was a treat after a hot day at 32 degrees. </w:t>
      </w:r>
    </w:p>
    <w:p>
      <w:pPr>
        <w:pStyle w:val="Normal"/>
        <w:jc w:val="both"/>
        <w:rPr>
          <w:b/>
          <w:b/>
          <w:sz w:val="28"/>
          <w:szCs w:val="28"/>
        </w:rPr>
      </w:pPr>
      <w:r>
        <w:rPr>
          <w:b/>
          <w:sz w:val="28"/>
          <w:szCs w:val="28"/>
        </w:rPr>
      </w:r>
    </w:p>
    <w:p>
      <w:pPr>
        <w:pStyle w:val="Normal"/>
        <w:jc w:val="both"/>
        <w:rPr/>
      </w:pPr>
      <w:r>
        <w:rPr>
          <w:b/>
          <w:sz w:val="28"/>
          <w:szCs w:val="28"/>
        </w:rPr>
        <w:t xml:space="preserve">We had planned to leave El Yacal a day or so before Benita and Andre  came back as we assumed they would want to have their house back after being away so long. However, we got the message from them that they really wanted to spend a few days with us before we headed south to explore.  Therefore, on Friday of last week, Benita and Andre arrived at their home. The peace of the last few weeks dissipated into a very active few days.  First, my brother Bob and his son Alex, as well as his friend Stella and her friend had left on Tuesday with Matz Finckenstein on a 4-day horseback tour into the Andes.  B and I had also been invited but we declined, as we were not comfortable with the idea of spending that much time in a saddle (pun intended…).  So on that Friday, Bob’s wife Ela invited the community to dinner to welcome the riders back. In fact, people were arriving when the dusty bunch appeared covered in dirt but beaming with pride for having accomplished the ride.  The stories came flowing as well as hundreds of photos.  The riders went off to wash up and returned for a pleasant evening on the front lawn of their house.  Andre and Benita also came and everyone had plenty wine as is usually the case there.  </w:t>
      </w:r>
    </w:p>
    <w:p>
      <w:pPr>
        <w:pStyle w:val="Normal"/>
        <w:jc w:val="both"/>
        <w:rPr>
          <w:b/>
          <w:b/>
          <w:sz w:val="28"/>
          <w:szCs w:val="28"/>
        </w:rPr>
      </w:pPr>
      <w:r>
        <w:rPr>
          <w:b/>
          <w:sz w:val="28"/>
          <w:szCs w:val="28"/>
        </w:rPr>
      </w:r>
    </w:p>
    <w:p>
      <w:pPr>
        <w:pStyle w:val="Normal"/>
        <w:jc w:val="both"/>
        <w:rPr/>
      </w:pPr>
      <w:r>
        <w:rPr>
          <w:b/>
          <w:sz w:val="28"/>
          <w:szCs w:val="28"/>
        </w:rPr>
        <w:t xml:space="preserve">The next day I was tasked to set up a wireless connection in the company office so all the community could tie into the recently set up high speed connection installed in the office. I did so and it was quite interesting to see how quickly the 21rst century arrived at the distant place that hardly had any connection with the outside world.  In fact, one of the bi-weekly routines was to drive some 20 miles to the closest town called Curico to tie into the Internet at a Cyber café.  All of a sudden, that became unnecessary, as the Internet had arrived in El Yacal. People read their emails, we set up phone communications over the Internet and we talked to the world. Lots of fun and everyone had a good time.  It was nice to be in touch with the world again. </w:t>
      </w:r>
    </w:p>
    <w:p>
      <w:pPr>
        <w:pStyle w:val="Normal"/>
        <w:jc w:val="both"/>
        <w:rPr>
          <w:b/>
          <w:b/>
          <w:sz w:val="28"/>
          <w:szCs w:val="28"/>
        </w:rPr>
      </w:pPr>
      <w:r>
        <w:rPr>
          <w:b/>
          <w:sz w:val="28"/>
          <w:szCs w:val="28"/>
        </w:rPr>
      </w:r>
    </w:p>
    <w:p>
      <w:pPr>
        <w:pStyle w:val="Normal"/>
        <w:jc w:val="both"/>
        <w:rPr/>
      </w:pPr>
      <w:r>
        <w:rPr>
          <w:b/>
          <w:sz w:val="28"/>
          <w:szCs w:val="28"/>
        </w:rPr>
        <w:t>Again, on Saturday evening, another community dinner was organized and the usual set of suspects came together again.   As this would probably be our last it was a nice way to close out our stay in El Yacal.</w:t>
      </w:r>
    </w:p>
    <w:p>
      <w:pPr>
        <w:pStyle w:val="Normal"/>
        <w:jc w:val="both"/>
        <w:rPr>
          <w:b/>
          <w:b/>
          <w:sz w:val="28"/>
          <w:szCs w:val="28"/>
        </w:rPr>
      </w:pPr>
      <w:r>
        <w:rPr>
          <w:b/>
          <w:sz w:val="28"/>
          <w:szCs w:val="28"/>
        </w:rPr>
      </w:r>
    </w:p>
    <w:p>
      <w:pPr>
        <w:pStyle w:val="Normal"/>
        <w:jc w:val="both"/>
        <w:rPr/>
      </w:pPr>
      <w:r>
        <w:rPr>
          <w:b/>
          <w:sz w:val="28"/>
          <w:szCs w:val="28"/>
        </w:rPr>
        <w:t xml:space="preserve">When I went over our travel plan heading south to visit the lake district of Chile, Benita insisted that we go with them to spend a few days on the way at their forest and logging area that is located some 250 miles south of El Yacal.  Therefore, on Monday we packed our goods and drove behind them for some 8 hours towards Arauca that is southwest and close to the Pacific coast.   On the way down, we stopped for lunch at a very German restaurant that is supplied by a farm nearby called Dignidad.  This farm was formerly run by a German who eventually built up a closed German speaking community run as a commune with no contact with the outside world. Members were required to turn over their passports and not allowed to leave the community.   Rumors had it that place was used to torture prisoners under the regime of Pinochet.  Eventually, the place was raided by which time there was little left.   Somehow, the community still is active but no longer under secrecy.  It operates a model farm and has a hospital that provides free service to the community of Chilean, the medium sized town of that area.  </w:t>
      </w:r>
    </w:p>
    <w:p>
      <w:pPr>
        <w:pStyle w:val="Normal"/>
        <w:jc w:val="both"/>
        <w:rPr>
          <w:b/>
          <w:b/>
          <w:sz w:val="28"/>
          <w:szCs w:val="28"/>
        </w:rPr>
      </w:pPr>
      <w:r>
        <w:rPr>
          <w:b/>
          <w:sz w:val="28"/>
          <w:szCs w:val="28"/>
        </w:rPr>
      </w:r>
    </w:p>
    <w:p>
      <w:pPr>
        <w:pStyle w:val="Normal"/>
        <w:jc w:val="both"/>
        <w:rPr/>
      </w:pPr>
      <w:r>
        <w:rPr>
          <w:b/>
          <w:sz w:val="28"/>
          <w:szCs w:val="28"/>
        </w:rPr>
        <w:t xml:space="preserve">We had a lovely lunch and then carried on for the rest of the voyage that really became spectacular.  The road up to this point is Highway 5 that runs North-South almost the full length of Chile. It is a flat road running between the Andes and the coastal mountain range along the Pacific coast. Starting after lunch, our heading was towards the West to reach the Pacific coast.  On a brand new 4-lane highway with little traffic, our course took us over the coastal range with wonderful views of endless rolling hills covered with pine tree plantations.  There are thousands of hectares of planted trees feeding a huge pulp, cellulose, lumber and plywood-manufacturing capacity built up in this area.   Wood products currently represent one of the many exports of Chile and this area is ideal for growing trees.  The rainfall can reach 2 meters each year and the soil is good for this. In addition, the Chilean government has provided many incentives for tree planting including subsidies and an ingenious system allowing investments in trees to be transferred tax free to heirs. </w:t>
      </w:r>
    </w:p>
    <w:p>
      <w:pPr>
        <w:pStyle w:val="Normal"/>
        <w:jc w:val="both"/>
        <w:rPr>
          <w:b/>
          <w:b/>
          <w:sz w:val="28"/>
          <w:szCs w:val="28"/>
        </w:rPr>
      </w:pPr>
      <w:r>
        <w:rPr>
          <w:b/>
          <w:sz w:val="28"/>
          <w:szCs w:val="28"/>
        </w:rPr>
      </w:r>
    </w:p>
    <w:p>
      <w:pPr>
        <w:pStyle w:val="Normal"/>
        <w:jc w:val="both"/>
        <w:rPr>
          <w:b/>
          <w:b/>
          <w:sz w:val="28"/>
          <w:szCs w:val="28"/>
        </w:rPr>
      </w:pPr>
      <w:r>
        <w:rPr>
          <w:b/>
          <w:sz w:val="28"/>
          <w:szCs w:val="28"/>
        </w:rPr>
        <w:t>Our travels took us through Concepcion. This town on the Pacific coast is a boom area and is one of the main export harbors of Chile. It is a town of some 2 million people.  After picking up some food supplies in the local supermarket, called Lider, we arrived in the late afternoon at the van Bavel forestry operation called El Salto which is located some 60 kms south from the town of Concepcion.</w:t>
      </w:r>
    </w:p>
    <w:p>
      <w:pPr>
        <w:pStyle w:val="Normal"/>
        <w:jc w:val="both"/>
        <w:rPr>
          <w:b/>
          <w:b/>
          <w:sz w:val="28"/>
          <w:szCs w:val="28"/>
        </w:rPr>
      </w:pPr>
      <w:r>
        <w:rPr>
          <w:b/>
          <w:sz w:val="28"/>
          <w:szCs w:val="28"/>
        </w:rPr>
      </w:r>
    </w:p>
    <w:p>
      <w:pPr>
        <w:pStyle w:val="Normal"/>
        <w:jc w:val="both"/>
        <w:rPr/>
      </w:pPr>
      <w:r>
        <w:rPr>
          <w:b/>
          <w:sz w:val="28"/>
          <w:szCs w:val="28"/>
        </w:rPr>
        <w:t>Our hosts starting investing in trees some 25 years ago and are now in full production with huge stands which will mature over the next 20 years. They have accumulated some 2000 hectares of land planted with Ponderosa pine and various sorts of Eucalyptus.  The pine trees produce the raw material for various plants in the area that peel or slice lumber for furniture producers.  Andre van Bavel, the owner started the practice in this area of removing the bottom branches up to a height of up to 8 meters.  This means that the bottom 8 meters of the trees is completely knot free and produces a high value wood.  Nowadays, everyone does this and the trees all over the area stand as tooth picks with no branches on the first 25 feet of the tree.  These fast growing Ponderosa pines are ready are harvested about 25 years after planting compared with 40 to 70 years for pine in North America and Scandinavia.   This is a great advantage for Chile and explains in part the thousands of tree plantations one sees all along the Pacific coast.  The other tree planted here is the Eucalyptus tree.  This is a fast growing hardwood tree imported from Australia. This tree grows very well in Chile.  It produces cellulose used mainly in diapers and other disposable sanitary products.  Driving through the forests of Eucalyptus one is struck by the strong smell of their leaves which reminds one of a sauna where these leaves are often used for aro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We arrived at the van Bavel Arauco house and it was nice to find the similarity of the internal layout and decoration the house. In fact, it looked very much like the El Yacal house but only had one floor.  What was amazing was when we arrived in the late afternoon; the fireplace, the ceramic tile oven and the fireplace in the master bedroom were burning at full blast.  Apparently, that is the way to dry the house.  This is a moist area and with the huge amount of rain, everything gets moist.  The result was that the house was usually warmer then the outside.  Remigio, the local security man on the farm, maintains the fireplaces day and night.</w:t>
      </w:r>
    </w:p>
    <w:p>
      <w:pPr>
        <w:pStyle w:val="Normal"/>
        <w:jc w:val="both"/>
        <w:rPr>
          <w:b/>
          <w:b/>
          <w:sz w:val="28"/>
          <w:szCs w:val="28"/>
        </w:rPr>
      </w:pPr>
      <w:r>
        <w:rPr>
          <w:b/>
          <w:sz w:val="28"/>
          <w:szCs w:val="28"/>
        </w:rPr>
      </w:r>
    </w:p>
    <w:p>
      <w:pPr>
        <w:pStyle w:val="Normal"/>
        <w:jc w:val="both"/>
        <w:rPr/>
      </w:pPr>
      <w:r>
        <w:rPr>
          <w:b/>
          <w:sz w:val="28"/>
          <w:szCs w:val="28"/>
        </w:rPr>
        <w:t>The next day Andre drove us through part of the plantation that has a beautiful waterfall of some 200 feet drop that is quite spectacular. Benita insisted we walk part of the way and it was beautiful as the area has not been logged in a long time and the paths are open and covered with pine needles. Over the next days, we visited many of the plantations and became knowledgeable about the operations.  For both Andre and Benita these plantations are a source of great satisfaction as they represent the result of all the hard work they both put into them and represent a huge monetary value standing or growi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at evening we played bridge as we did for the next 2 evenings. Brigitte and I had not played bridge in more than 10 years but it came back quickly and it was fun. I think B was the overall winner.  </w:t>
      </w:r>
    </w:p>
    <w:p>
      <w:pPr>
        <w:pStyle w:val="Normal"/>
        <w:jc w:val="both"/>
        <w:rPr>
          <w:b/>
          <w:b/>
          <w:sz w:val="28"/>
          <w:szCs w:val="28"/>
        </w:rPr>
      </w:pPr>
      <w:r>
        <w:rPr>
          <w:b/>
          <w:sz w:val="28"/>
          <w:szCs w:val="28"/>
        </w:rPr>
      </w:r>
    </w:p>
    <w:p>
      <w:pPr>
        <w:pStyle w:val="Normal"/>
        <w:jc w:val="both"/>
        <w:rPr/>
      </w:pPr>
      <w:r>
        <w:rPr>
          <w:b/>
          <w:sz w:val="28"/>
          <w:szCs w:val="28"/>
        </w:rPr>
        <w:t xml:space="preserve">On Friday morning, the van Bavels headed north to El Yacal and we left for Villarica to spend a week in the south in the Lake District.  These many lakes are set between towering mountains in the Andes.  We arrived in Villarica and checked into the El Ciervo hotel in Villarica.  We were offered the biggest room in the house and we took it.  The hotel is on the lake with a very impressive view of the 2800-meter high Villarica volcano that we can see from our window.  It is about 15 miles away and on a clear day, one can see smoke coming out of this still active volcano.  This morning we drove to Pucon about 15 minutes away and ambled through this very touristy town. It is the very best of vacation area of the country and has skiing on the volcano in winter.  We then drove up the mountain road to 4700 feet where there normally is a ski lift running but we were told that the lift only operates in the morning for hikers going up to the crater.  However, it was cloudy and the lift does not bring people down.  Therefore, we had a picnic and lay out on the deck in the sun for a while.  We then headed back home stopping to visit some artesian shops where B bought a very nice duck in wood and I bought a half completed salmon which I will complete when I get home.  I will then add it to my salmon collection from the Pacific coast that is building in Label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6"/>
          <w:szCs w:val="36"/>
        </w:rPr>
        <w:t>Chapter 6</w:t>
      </w:r>
    </w:p>
    <w:p>
      <w:pPr>
        <w:pStyle w:val="Normal"/>
        <w:jc w:val="both"/>
        <w:rPr/>
      </w:pPr>
      <w:r>
        <w:rPr>
          <w:b/>
          <w:sz w:val="28"/>
          <w:szCs w:val="28"/>
        </w:rPr>
        <w:t xml:space="preserve">                                                        </w:t>
      </w:r>
      <w:r>
        <w:rPr>
          <w:b/>
          <w:sz w:val="28"/>
          <w:szCs w:val="28"/>
        </w:rPr>
        <w:t>March 1, 2006</w:t>
      </w:r>
    </w:p>
    <w:p>
      <w:pPr>
        <w:pStyle w:val="Normal"/>
        <w:jc w:val="both"/>
        <w:rPr>
          <w:b/>
          <w:b/>
          <w:sz w:val="28"/>
          <w:szCs w:val="28"/>
        </w:rPr>
      </w:pPr>
      <w:r>
        <w:rPr>
          <w:b/>
          <w:sz w:val="28"/>
          <w:szCs w:val="28"/>
        </w:rPr>
      </w:r>
    </w:p>
    <w:p>
      <w:pPr>
        <w:pStyle w:val="Normal"/>
        <w:jc w:val="both"/>
        <w:rPr/>
      </w:pPr>
      <w:r>
        <w:rPr>
          <w:b/>
          <w:sz w:val="28"/>
          <w:szCs w:val="28"/>
        </w:rPr>
        <w:t xml:space="preserve">We are now winding up our days here in Villarica where we have stayed for 5 days.  The hotel is small with only 13 rooms but our room was big and had a huge bed. Actually, I had never seen a bed that big where 3 or perhaps 4 persons could sleep. I am not sure what that was about but it was an old bed with a huge headboard.  We decided not to move from this hotel but use it as a base to do day trips and come back. On a trip like this, the most stressing thing is packing up, loading the car and then doing it again at the other end of the trip. We are spoilt as we have taken long ship trips where you unpack and pack only once in the whole trip.  </w:t>
      </w:r>
    </w:p>
    <w:p>
      <w:pPr>
        <w:pStyle w:val="Normal"/>
        <w:jc w:val="both"/>
        <w:rPr>
          <w:b/>
          <w:b/>
          <w:sz w:val="28"/>
          <w:szCs w:val="28"/>
        </w:rPr>
      </w:pPr>
      <w:r>
        <w:rPr>
          <w:b/>
          <w:sz w:val="28"/>
          <w:szCs w:val="28"/>
        </w:rPr>
      </w:r>
    </w:p>
    <w:p>
      <w:pPr>
        <w:pStyle w:val="Normal"/>
        <w:jc w:val="both"/>
        <w:rPr/>
      </w:pPr>
      <w:r>
        <w:rPr>
          <w:b/>
          <w:sz w:val="28"/>
          <w:szCs w:val="28"/>
        </w:rPr>
        <w:t xml:space="preserve">On our second day here, we drove to a spa Hotel called Huife about 50 miles east towards the Andes. This is a hot spring spa using water rising from the surrounding volcanoes. We paid our entry fee of $15, had a bite to eat then changed into our bathing suits and headed to the hot swimming pool.   The water was 40 degrees and the pool only about 5 feet deep with stairs all around on which one could sit at various depths and feel the hot water peeling the skin. We did that for a couple of hours but it is actually quite tiring so the trip home was quiet.  </w:t>
      </w:r>
    </w:p>
    <w:p>
      <w:pPr>
        <w:pStyle w:val="Normal"/>
        <w:jc w:val="both"/>
        <w:rPr>
          <w:b/>
          <w:b/>
          <w:sz w:val="28"/>
          <w:szCs w:val="28"/>
        </w:rPr>
      </w:pPr>
      <w:r>
        <w:rPr>
          <w:b/>
          <w:sz w:val="28"/>
          <w:szCs w:val="28"/>
        </w:rPr>
      </w:r>
    </w:p>
    <w:p>
      <w:pPr>
        <w:pStyle w:val="Normal"/>
        <w:jc w:val="both"/>
        <w:rPr>
          <w:b/>
          <w:b/>
          <w:sz w:val="28"/>
          <w:szCs w:val="28"/>
        </w:rPr>
      </w:pPr>
      <w:r>
        <w:rPr>
          <w:b/>
          <w:sz w:val="28"/>
          <w:szCs w:val="28"/>
        </w:rPr>
        <w:t>On our way, we stopped at a development just outside of Villarica. It was a nice layout on some 100 acres of land where there were some 6 apartment buildings and some 30 or 40 private houses.  We feigned interest and the agent gave us the whole tour.  The prices for a three bedroom 110 square meter apartment were steep at about US$ 200,000.  We found that to be a little much for a place that was 700 kms south of Santiago.  The development had taken 10 years to sell out the first phase so I guess the developers were hurting.  We declined and returned home to catch a few moments of rest. Still it was an interesting insight into the level of capital some people in this country hav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next day we headed for Valdivia, which is a large town on the Pacific. The city itself lies about 10 miles from the coast at the head of a series of rivers which flow out to the Pacific.  It is an extremely well protected harbor and even survived an earthquake and resulting Tsunami that hit the place in 1960.  Given the winding river network, the Tsunami never reached the town.  Between the town and the Pacific is a huge network of rivers and islands which is navigable.  We took a boat tour through the delta and out to the Pacific which lasted 7 hours. It was a beautiful trip and we stopped in at two Spanish forts built to protect the city.  In fact, the Mapuche Indians booted the Spaniards out and they did not come back for 200 years.  Then the Spaniards fortified the entrance to Valdivia with a chain of forts. In 1820, Chileans fed up with Spain contracted an Alexander Cochrane who led a force of 300 Chilean and British forces who took all the forts in 2 days by sneaking up behind the forts and taking them one after the other by making lots of noise.  As the cannons pointed to the sea, the 1800 Spanish troops could not defend and gave up with little resistance. </w:t>
      </w:r>
    </w:p>
    <w:p>
      <w:pPr>
        <w:pStyle w:val="Normal"/>
        <w:jc w:val="both"/>
        <w:rPr>
          <w:b/>
          <w:b/>
          <w:sz w:val="28"/>
          <w:szCs w:val="28"/>
        </w:rPr>
      </w:pPr>
      <w:r>
        <w:rPr>
          <w:b/>
          <w:sz w:val="28"/>
          <w:szCs w:val="28"/>
        </w:rPr>
      </w:r>
    </w:p>
    <w:p>
      <w:pPr>
        <w:pStyle w:val="Normal"/>
        <w:jc w:val="both"/>
        <w:rPr/>
      </w:pPr>
      <w:r>
        <w:rPr>
          <w:b/>
          <w:sz w:val="28"/>
          <w:szCs w:val="28"/>
        </w:rPr>
        <w:t>While we were there, we were entertained with a little reenactment of the events by young students playing the Spanish or Chilean troops.  Interestingly we have seen very little attempt to show the picture of the Mapuche Indians who have lived in this area for thousands of years. One sees the Indians everywhere with their distinctive features.  They actually look more like the North American Indians then the Inca face of Peru.    They held the Spaniards at bay for well over 200 years.  Even Villarica where we are was fell victim to a siege when 600 settlers died and the rest ran out of the city.  The whites settled the area only many years after the conquest of Northern Chile. They managed to negotiate a deal with the Mapuche and then settled into the southern part of the country.</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fter returning to Valdivia, we headed back to our hotel in Villarica and were home for dinner at 9.30.  </w:t>
      </w:r>
    </w:p>
    <w:p>
      <w:pPr>
        <w:pStyle w:val="Normal"/>
        <w:jc w:val="both"/>
        <w:rPr>
          <w:b/>
          <w:b/>
          <w:sz w:val="28"/>
          <w:szCs w:val="28"/>
        </w:rPr>
      </w:pPr>
      <w:r>
        <w:rPr>
          <w:b/>
          <w:sz w:val="28"/>
          <w:szCs w:val="28"/>
        </w:rPr>
      </w:r>
    </w:p>
    <w:p>
      <w:pPr>
        <w:pStyle w:val="Normal"/>
        <w:jc w:val="both"/>
        <w:rPr/>
      </w:pPr>
      <w:r>
        <w:rPr>
          <w:b/>
          <w:sz w:val="28"/>
          <w:szCs w:val="28"/>
        </w:rPr>
        <w:t>Yesterday, we headed South again but this time to visit some of the lakes south of Villarica. In fact, after our arrival 6 days ago, the skies have been cloudy and clouds covered the Villarica volcano.  Only this morning, Wednesday, has it reappeared as we are about to leave.  We visited the lakes of Qualfquen and Panguipula and although there were clouds, the views were still spectacular.  We visited a town called Coniripe that is on the other side of the Villarica volcano in which some 74 people died in a mudslide that rolled over this town.   Living near a volcano provides beautiful views but it is still scary.  Even now as I am writing this piece in our hotel room, I can see the Volcano and there is a steady puffing of smoke coming out of the crater.  This is an active volcano and could blow again.  I hope that we will be gone by that time. Our visits to the various small towns on the lakes were quiet, as most people have left as school restarted in this country in the first week of March.  The beaches were empty but the weather was also not warm for beach time.</w:t>
      </w:r>
    </w:p>
    <w:p>
      <w:pPr>
        <w:pStyle w:val="Normal"/>
        <w:jc w:val="both"/>
        <w:rPr>
          <w:b/>
          <w:b/>
          <w:sz w:val="28"/>
          <w:szCs w:val="28"/>
        </w:rPr>
      </w:pPr>
      <w:r>
        <w:rPr>
          <w:b/>
          <w:sz w:val="28"/>
          <w:szCs w:val="28"/>
        </w:rPr>
      </w:r>
    </w:p>
    <w:p>
      <w:pPr>
        <w:pStyle w:val="Normal"/>
        <w:jc w:val="both"/>
        <w:rPr/>
      </w:pPr>
      <w:r>
        <w:rPr>
          <w:b/>
          <w:sz w:val="28"/>
          <w:szCs w:val="28"/>
        </w:rPr>
        <w:t xml:space="preserve">We returned early and spent a few hours reading by the hotel swimming pool. I even went in for a swim in the water that was a cold as in Labelle, ion Canad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o we are off to the North where will spend 1 night at a small place run by a German couple just north of Los Angeles. It is quite impressive to see how much the German influence is still present in this country. One meets many people who speak German. The favorite desert in this country is Kuchen.  Las Onzes is a takeover of the German idea of 11 o’clock tea (which they do at 4pm).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b/>
          <w:sz w:val="36"/>
          <w:szCs w:val="36"/>
        </w:rPr>
        <w:t>Chapter 7</w:t>
      </w:r>
    </w:p>
    <w:p>
      <w:pPr>
        <w:pStyle w:val="Normal"/>
        <w:jc w:val="both"/>
        <w:rPr/>
      </w:pPr>
      <w:r>
        <w:rPr>
          <w:b/>
          <w:sz w:val="28"/>
          <w:szCs w:val="28"/>
        </w:rPr>
        <w:t xml:space="preserve">                                           </w:t>
      </w:r>
      <w:r>
        <w:rPr>
          <w:b/>
          <w:sz w:val="28"/>
          <w:szCs w:val="28"/>
        </w:rPr>
        <w:t>March 1-13, 2006</w:t>
      </w:r>
    </w:p>
    <w:p>
      <w:pPr>
        <w:pStyle w:val="Normal"/>
        <w:jc w:val="both"/>
        <w:rPr>
          <w:b/>
          <w:b/>
          <w:sz w:val="28"/>
          <w:szCs w:val="28"/>
        </w:rPr>
      </w:pPr>
      <w:r>
        <w:rPr>
          <w:b/>
          <w:sz w:val="28"/>
          <w:szCs w:val="28"/>
        </w:rPr>
      </w:r>
    </w:p>
    <w:p>
      <w:pPr>
        <w:pStyle w:val="Normal"/>
        <w:jc w:val="both"/>
        <w:rPr/>
      </w:pPr>
      <w:r>
        <w:rPr>
          <w:b/>
          <w:sz w:val="28"/>
          <w:szCs w:val="28"/>
        </w:rPr>
        <w:t>We spent the night of March 1 at a German bed and breakfast place that was a simple family home. The owners had a couple of rooms in a small cabin off to the side.  The people running it were two German environmental refugees who had fled Germany 17 years earlier to set up this little place in the country.  It was simple, clean and primitive but for the one night we were there it was fine.  We had dinner, wine, whiskey, and the whole thing with room cost about US$ 40 so who can complain.</w:t>
      </w:r>
    </w:p>
    <w:p>
      <w:pPr>
        <w:pStyle w:val="Normal"/>
        <w:jc w:val="both"/>
        <w:rPr>
          <w:b/>
          <w:b/>
          <w:sz w:val="28"/>
          <w:szCs w:val="28"/>
        </w:rPr>
      </w:pPr>
      <w:r>
        <w:rPr>
          <w:b/>
          <w:sz w:val="28"/>
          <w:szCs w:val="28"/>
        </w:rPr>
      </w:r>
    </w:p>
    <w:p>
      <w:pPr>
        <w:pStyle w:val="Normal"/>
        <w:jc w:val="both"/>
        <w:rPr/>
      </w:pPr>
      <w:r>
        <w:rPr>
          <w:b/>
          <w:sz w:val="28"/>
          <w:szCs w:val="28"/>
        </w:rPr>
        <w:t>The next morning we hit the road again heading for Curico where the World Bank retiree chapter in Chile was to hold a 2-day meeting.  On our way, we went out to a place called Santa Cruz about 50 miles northeast of Curico.  It is a small town of probably no more than 60,000 in the center of the Colchagua wine area where a very rich person (Carlos Cardoen) who came from Santa Cruz decided to build a hotel about 10 years ago.  Everyone thought him foolish but today it is a booming hotel of over 100 rooms costing at least $240 a night and a very popular destination.  We had a great lunch there and after that visited the Santa Cruz museum which has over 50,000 objects.  The same billionaire, Mr. Cardoen who made his fortunes making arms and bombs for the Chilean government and for Sadam Hussein when he was considered a fine gentleman because he was beating up on the Iranians, set it up.  Cardoen’s museum contains his own personal collection as well as an immense collection of items purchased for the museum, probably with his money.  It is a social history book in 3 dimensions telling the history of South America in general and of Chile in particular through pottery, jewelry, arms and decorations.  We spent almost 3 hours ambling through this museum that is one of the best I have seen. It is definitely worth the 1-hour drive off the main highway 5.</w:t>
      </w:r>
    </w:p>
    <w:p>
      <w:pPr>
        <w:pStyle w:val="Normal"/>
        <w:jc w:val="both"/>
        <w:rPr>
          <w:b/>
          <w:b/>
          <w:sz w:val="28"/>
          <w:szCs w:val="28"/>
        </w:rPr>
      </w:pPr>
      <w:r>
        <w:rPr>
          <w:b/>
          <w:sz w:val="28"/>
          <w:szCs w:val="28"/>
        </w:rPr>
      </w:r>
    </w:p>
    <w:p>
      <w:pPr>
        <w:pStyle w:val="Normal"/>
        <w:jc w:val="both"/>
        <w:rPr/>
      </w:pPr>
      <w:r>
        <w:rPr>
          <w:b/>
          <w:sz w:val="28"/>
          <w:szCs w:val="28"/>
        </w:rPr>
        <w:t xml:space="preserve">We checked into the hotel in Curico, had a pleasant dinner in the hotel, and celebrated our wedding anniversary. It was strange to be in a hotel in Curico after spending more than a month just outside Curico on the farm. We decided we preferred to overnight in town rather than going out to the country and then coming back the next morning. </w:t>
      </w:r>
    </w:p>
    <w:p>
      <w:pPr>
        <w:pStyle w:val="Normal"/>
        <w:jc w:val="both"/>
        <w:rPr>
          <w:b/>
          <w:b/>
          <w:sz w:val="28"/>
          <w:szCs w:val="28"/>
        </w:rPr>
      </w:pPr>
      <w:r>
        <w:rPr>
          <w:b/>
          <w:sz w:val="28"/>
          <w:szCs w:val="28"/>
        </w:rPr>
      </w:r>
    </w:p>
    <w:p>
      <w:pPr>
        <w:pStyle w:val="Normal"/>
        <w:jc w:val="both"/>
        <w:rPr/>
      </w:pPr>
      <w:r>
        <w:rPr>
          <w:b/>
          <w:sz w:val="28"/>
          <w:szCs w:val="28"/>
        </w:rPr>
        <w:t>The following day around noon the bus from Santiago arrived with about 20 participants and my brother Bob and his wife Ela arrived from the farm.  We headed out to the winery belonging to the Echeverria farm.  Roberto Echeverria had spent several years with the Bank before coming back to Chile.  He then took over the management of the family business.  He bought out the other family members and now runs the 100-hectare winery with his wife and children.  Roberto who is about 70 is passionate about wine and it showed in the 6-hour tour of the winery he that gave us.  We started out by loading onto a rather large trailer and being pulled through the vineyard while Roberto stood at the front of the trailer and told us about the different types of grapes, their treatment and even describing the treatment each grape received to produce the ideal grapes in irrigation, cutting and protection. There after we he told us to unload and we were each given a wine cutting scissor. Roberto then instructed us on how to harvest grapes.  We were each given each a plastic basket and told to pick one basket making sure that only grapes were in the baskets with no leaves and no bad grapes. He offered a prize for the best basket.  After filling the baskets, we each brought out our baskets to the center lane where the chief of operations reviewed and selected the best basket. O f course, I would not be telling the story if Brigitte and I had not won the prize…</w:t>
      </w:r>
    </w:p>
    <w:p>
      <w:pPr>
        <w:pStyle w:val="Normal"/>
        <w:jc w:val="both"/>
        <w:rPr>
          <w:b/>
          <w:b/>
          <w:sz w:val="28"/>
          <w:szCs w:val="28"/>
        </w:rPr>
      </w:pPr>
      <w:r>
        <w:rPr>
          <w:b/>
          <w:sz w:val="28"/>
          <w:szCs w:val="28"/>
        </w:rPr>
      </w:r>
    </w:p>
    <w:p>
      <w:pPr>
        <w:pStyle w:val="Normal"/>
        <w:jc w:val="both"/>
        <w:rPr/>
      </w:pPr>
      <w:r>
        <w:rPr>
          <w:b/>
          <w:sz w:val="28"/>
          <w:szCs w:val="28"/>
        </w:rPr>
        <w:t xml:space="preserve">Thereafter we all went to the family house where we found a lovely setting of tables in the garden where an even better lunch was served. Wines from the winery accompanied lunch. We drank best wines of the winery and it was plentiful and lasted at least 2 hours.  After lunch, we visited the wine processing and bottling plant and learnt more about wine than we could absorb. One interesting fact is that France used to produce a wine called Carmenere.  In the mid-1800 grape in France was wiped out by, filoxera, a virus which attacks the roots of vines.  All the French vines received Concord roots from North America onto which they grafted new vines the North American root was resistant to this virus.  No one grafted Carmenere and it went extinct.  Some ten years ago, French wine experts examined vines growing in Chile that were supposedly producing Cabernet Sauvignon.  These experts concluded that these were Carmenere grapes that had survived in Chile. Filoxera exist in Chile but climatic conditions do not allow the filoxera to attack the roots.  Thus, only Chile produces Carmenere and I can attest that it is wonderful wine as I had many fine samples in my time in Chile. With wines costing between US $4 and $8, one can sample quite a few good wines. </w:t>
      </w:r>
    </w:p>
    <w:p>
      <w:pPr>
        <w:pStyle w:val="Normal"/>
        <w:jc w:val="both"/>
        <w:rPr>
          <w:b/>
          <w:b/>
          <w:sz w:val="28"/>
          <w:szCs w:val="28"/>
        </w:rPr>
      </w:pPr>
      <w:r>
        <w:rPr>
          <w:b/>
          <w:sz w:val="28"/>
          <w:szCs w:val="28"/>
        </w:rPr>
      </w:r>
    </w:p>
    <w:p>
      <w:pPr>
        <w:pStyle w:val="Normal"/>
        <w:jc w:val="both"/>
        <w:rPr/>
      </w:pPr>
      <w:r>
        <w:rPr>
          <w:b/>
          <w:sz w:val="28"/>
          <w:szCs w:val="28"/>
        </w:rPr>
        <w:t xml:space="preserve">After the winery tour, Roberto offered us a formal wine course that included a tasting of three excellent wines from the Echeverria production.  I managed to taste all the wines but I did use the spittoons. I figured I would otherwise fall under the table for all the good wine. </w:t>
      </w:r>
    </w:p>
    <w:p>
      <w:pPr>
        <w:pStyle w:val="Normal"/>
        <w:jc w:val="both"/>
        <w:rPr>
          <w:b/>
          <w:b/>
          <w:sz w:val="28"/>
          <w:szCs w:val="28"/>
        </w:rPr>
      </w:pPr>
      <w:r>
        <w:rPr>
          <w:b/>
          <w:sz w:val="28"/>
          <w:szCs w:val="28"/>
        </w:rPr>
      </w:r>
    </w:p>
    <w:p>
      <w:pPr>
        <w:pStyle w:val="Normal"/>
        <w:jc w:val="both"/>
        <w:rPr/>
      </w:pPr>
      <w:r>
        <w:rPr>
          <w:b/>
          <w:sz w:val="28"/>
          <w:szCs w:val="28"/>
        </w:rPr>
        <w:t>By 10 pm, the tour was over which is not bad for a wine tour of 10 hours. Dinner had been reserved in a local restaurant but most participants were too tired, got off at the hotel, and went to bed.  Some 5 or 6 diehards including Miguel Schloss and Roberto Echeverria had dinner and returned at 1 AM…</w:t>
      </w:r>
    </w:p>
    <w:p>
      <w:pPr>
        <w:pStyle w:val="Normal"/>
        <w:jc w:val="both"/>
        <w:rPr>
          <w:b/>
          <w:b/>
          <w:sz w:val="28"/>
          <w:szCs w:val="28"/>
        </w:rPr>
      </w:pPr>
      <w:r>
        <w:rPr>
          <w:b/>
          <w:sz w:val="28"/>
          <w:szCs w:val="28"/>
        </w:rPr>
      </w:r>
    </w:p>
    <w:p>
      <w:pPr>
        <w:pStyle w:val="Normal"/>
        <w:jc w:val="both"/>
        <w:rPr/>
      </w:pPr>
      <w:r>
        <w:rPr>
          <w:b/>
          <w:sz w:val="28"/>
          <w:szCs w:val="28"/>
        </w:rPr>
        <w:t xml:space="preserve">The next morning we visited a small ostrich farm also run by an other former bank staff. The tour the next day included a visit a dam complex but we got there too late and found the gate padlocked.  Therefore, we had to find a place to have our huge bus turn around which was a moment of excitement.  We then drove to a restaurant that was a convent.  After an other lunch of 2 hours complemented by wine Roberto Echeverria again supplied, we were back in Curico by 7pm. </w:t>
      </w:r>
    </w:p>
    <w:p>
      <w:pPr>
        <w:pStyle w:val="Normal"/>
        <w:jc w:val="both"/>
        <w:rPr>
          <w:b/>
          <w:b/>
          <w:sz w:val="28"/>
          <w:szCs w:val="28"/>
        </w:rPr>
      </w:pPr>
      <w:r>
        <w:rPr>
          <w:b/>
          <w:sz w:val="28"/>
          <w:szCs w:val="28"/>
        </w:rPr>
      </w:r>
    </w:p>
    <w:p>
      <w:pPr>
        <w:pStyle w:val="Normal"/>
        <w:jc w:val="both"/>
        <w:rPr/>
      </w:pPr>
      <w:r>
        <w:rPr>
          <w:b/>
          <w:sz w:val="28"/>
          <w:szCs w:val="28"/>
        </w:rPr>
        <w:t xml:space="preserve">Bob, Ela B and I headed out to the farm in El Yacal where we were invited by Suzanne and Matz Finckenstein for a nice dinner.  Brigitte and I overnighted with Susanne and Matz in their very nice home that is right on the river.  One can see this powerful Lontue River and the sound of rushing water is magic.  </w:t>
      </w:r>
    </w:p>
    <w:p>
      <w:pPr>
        <w:pStyle w:val="Normal"/>
        <w:jc w:val="both"/>
        <w:rPr>
          <w:b/>
          <w:b/>
          <w:sz w:val="28"/>
          <w:szCs w:val="28"/>
        </w:rPr>
      </w:pPr>
      <w:r>
        <w:rPr>
          <w:b/>
          <w:sz w:val="28"/>
          <w:szCs w:val="28"/>
        </w:rPr>
      </w:r>
    </w:p>
    <w:p>
      <w:pPr>
        <w:pStyle w:val="Normal"/>
        <w:jc w:val="both"/>
        <w:rPr/>
      </w:pPr>
      <w:r>
        <w:rPr>
          <w:b/>
          <w:sz w:val="28"/>
          <w:szCs w:val="28"/>
        </w:rPr>
        <w:t>During the next day, I did a bit of upgrading of the internet connection of the farm. By now, everybody was on broadband, talking on the internet phones and sending fast messages.  It is quite interesting how life changed in 2 weeks on the farm.</w:t>
      </w:r>
    </w:p>
    <w:p>
      <w:pPr>
        <w:pStyle w:val="Normal"/>
        <w:jc w:val="both"/>
        <w:rPr>
          <w:b/>
          <w:b/>
          <w:sz w:val="28"/>
          <w:szCs w:val="28"/>
        </w:rPr>
      </w:pPr>
      <w:r>
        <w:rPr>
          <w:b/>
          <w:sz w:val="28"/>
          <w:szCs w:val="28"/>
        </w:rPr>
      </w:r>
    </w:p>
    <w:p>
      <w:pPr>
        <w:pStyle w:val="Normal"/>
        <w:jc w:val="both"/>
        <w:rPr/>
      </w:pPr>
      <w:r>
        <w:rPr>
          <w:b/>
          <w:sz w:val="28"/>
          <w:szCs w:val="28"/>
        </w:rPr>
        <w:t>That evening, Father Rein, a retired Dutch priest and brother of Andre van Bavel carried out a nice ceremony blessing the house of Grazyna and Otch von Finckenstein. They had built an extension that made the house safer. The whole community showed up and we enjoyed some wine and cheese on their terrace looking out at the Andes.</w:t>
      </w:r>
    </w:p>
    <w:p>
      <w:pPr>
        <w:pStyle w:val="Normal"/>
        <w:jc w:val="both"/>
        <w:rPr>
          <w:b/>
          <w:b/>
          <w:sz w:val="28"/>
          <w:szCs w:val="28"/>
        </w:rPr>
      </w:pPr>
      <w:r>
        <w:rPr>
          <w:b/>
          <w:sz w:val="28"/>
          <w:szCs w:val="28"/>
        </w:rPr>
      </w:r>
    </w:p>
    <w:p>
      <w:pPr>
        <w:pStyle w:val="Normal"/>
        <w:jc w:val="both"/>
        <w:rPr/>
      </w:pPr>
      <w:r>
        <w:rPr>
          <w:b/>
          <w:sz w:val="28"/>
          <w:szCs w:val="28"/>
        </w:rPr>
        <w:t>Then the whole troop moved over to Casa Antigua where a dinner was set up.  Ela had prepared.  It was our last night at El Yacal and there was a bit of sadness at leaving this wonderful place where people had been so nice to us, particularly Andre and Benita.  All had much wine and we heard many fine speeches.  We all managed to make our ways back safely to our respective hous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n Monday, B and I headed to Santiago (180 kms) following behind Andre and Benita. We spent 2 nights in their beautiful house on the outskirts of Santiago.  In fact, they had bought an old house on 10 acres of land 18 years earlier.  Now that is the most chic area of Santiago, called La Dehesa.  They built the house several years after they bought the property and it is a very nice home.  The main components of the house were beams of Oregon pine that ships brought to Chile as ballast. The ships that had delivered wheat to the gold rush in Alaska were returning to Chile.  The wood was beautiful and well over 200 years old.  There was a swimming pool and I got in my laps on one day. I have posted some pictures of the house.</w:t>
      </w:r>
    </w:p>
    <w:p>
      <w:pPr>
        <w:pStyle w:val="Normal"/>
        <w:jc w:val="both"/>
        <w:rPr>
          <w:b/>
          <w:b/>
          <w:sz w:val="28"/>
          <w:szCs w:val="28"/>
        </w:rPr>
      </w:pPr>
      <w:r>
        <w:rPr>
          <w:b/>
          <w:sz w:val="28"/>
          <w:szCs w:val="28"/>
        </w:rPr>
      </w:r>
    </w:p>
    <w:p>
      <w:pPr>
        <w:pStyle w:val="Normal"/>
        <w:jc w:val="both"/>
        <w:rPr/>
      </w:pPr>
      <w:r>
        <w:rPr>
          <w:b/>
          <w:sz w:val="28"/>
          <w:szCs w:val="28"/>
        </w:rPr>
        <w:t>B and I visited Santiago the next day.  With its population of 5 million, this is a big city with a spanking new metro, skyscrapers and fast roads through the middle of the city.    The city itself actually looks more like Paris than anything else.  As it is now autumn here and the weather is pleasant. The road system in Santiago is the most modern one can find. The government decided that it would spend its money on schools and hospitals and they gave out 20-year concessions to private companies who built the most modern road system I have seen.  Part of the internal highway is below the bed of the main river running through town. The trip to the airport that is some 30 kms out of town takes no more than 30 minutes.  Compare that to many other cities where getting to the airport often takes longer than flying to one’s destination…</w:t>
      </w:r>
    </w:p>
    <w:p>
      <w:pPr>
        <w:pStyle w:val="Normal"/>
        <w:jc w:val="both"/>
        <w:rPr>
          <w:b/>
          <w:b/>
          <w:sz w:val="28"/>
          <w:szCs w:val="28"/>
        </w:rPr>
      </w:pPr>
      <w:r>
        <w:rPr>
          <w:b/>
          <w:sz w:val="28"/>
          <w:szCs w:val="28"/>
        </w:rPr>
      </w:r>
    </w:p>
    <w:p>
      <w:pPr>
        <w:pStyle w:val="Normal"/>
        <w:jc w:val="both"/>
        <w:rPr>
          <w:b/>
          <w:b/>
          <w:sz w:val="28"/>
          <w:szCs w:val="28"/>
        </w:rPr>
      </w:pPr>
      <w:r>
        <w:rPr>
          <w:b/>
          <w:sz w:val="28"/>
          <w:szCs w:val="28"/>
        </w:rPr>
        <w:t>That evening B and I invited Andre and Benita to dinner at a very nice restaurant in the area.  It was our last evening with this nice couple with whom we had got along very well. Generous and straight in their own way, we enjoyed their company.</w:t>
      </w:r>
    </w:p>
    <w:p>
      <w:pPr>
        <w:pStyle w:val="Normal"/>
        <w:jc w:val="both"/>
        <w:rPr>
          <w:b/>
          <w:b/>
          <w:sz w:val="28"/>
          <w:szCs w:val="28"/>
        </w:rPr>
      </w:pPr>
      <w:r>
        <w:rPr>
          <w:b/>
          <w:sz w:val="28"/>
          <w:szCs w:val="28"/>
        </w:rPr>
      </w:r>
    </w:p>
    <w:p>
      <w:pPr>
        <w:pStyle w:val="Normal"/>
        <w:jc w:val="both"/>
        <w:rPr/>
      </w:pPr>
      <w:r>
        <w:rPr>
          <w:b/>
          <w:sz w:val="28"/>
          <w:szCs w:val="28"/>
        </w:rPr>
        <w:t>The following day we boarded a bus and headed to Mendoza Argentina for a few days.  The trip in itself over the Andes is worth the trip.  From sea level in Santiago, the road rises to a pass at 10, 000 feet up a zigzag road offering beautiful vistas up valleys and down rivers with some 32 switchbacks.  After the boarder crossing which took over an hour, we entered Argentina where the views were even more impressive.  We gradually descended to about 3000 feet through towering mountains that show an amazing array of colored stones and rocks.  Crossing gives a sense of the beauty. The trip itself is worthwhile. When booking a bus ticket, I suggest that you get seats on the right side going to Argentina and on the left side going to Chile. The views are breathtaking.</w:t>
      </w:r>
    </w:p>
    <w:p>
      <w:pPr>
        <w:pStyle w:val="Normal"/>
        <w:jc w:val="both"/>
        <w:rPr>
          <w:b/>
          <w:b/>
          <w:sz w:val="28"/>
          <w:szCs w:val="28"/>
        </w:rPr>
      </w:pPr>
      <w:r>
        <w:rPr>
          <w:b/>
          <w:sz w:val="28"/>
          <w:szCs w:val="28"/>
        </w:rPr>
      </w:r>
    </w:p>
    <w:p>
      <w:pPr>
        <w:pStyle w:val="Normal"/>
        <w:jc w:val="both"/>
        <w:rPr/>
      </w:pPr>
      <w:r>
        <w:rPr>
          <w:b/>
          <w:sz w:val="28"/>
          <w:szCs w:val="28"/>
        </w:rPr>
        <w:t>We arrived in Mendoza after a 7-hour trip. We were lucky with the hotel we booked which was an apartment hotel. We got a 2 bed-room suite with kitchen, dining and living room.  Very nice.  On our 2</w:t>
      </w:r>
      <w:r>
        <w:rPr>
          <w:b/>
          <w:sz w:val="28"/>
          <w:szCs w:val="28"/>
          <w:vertAlign w:val="superscript"/>
        </w:rPr>
        <w:t>nd</w:t>
      </w:r>
      <w:r>
        <w:rPr>
          <w:b/>
          <w:sz w:val="28"/>
          <w:szCs w:val="28"/>
        </w:rPr>
        <w:t xml:space="preserve"> day in Mendoza, we took a 5 hour guided tour around this pleasant town of 2 million.  For lunch the next day, we headed out to the Regatta club in the San Martin Park.  It is a 1000-acre park with forests, water and flowers just on the outskirts of town. After lunch, we ambled through the city and did some shopping. Leather in Argentina is still a great buy. I added several belts to my collection of leather belts woven with colored thread as done by the Gauchos, or cowboys of Argentina.  B picked out a very nice leather coat that became her anniversary present from me. It is quite amazing how many people work at selling tourist trinkets. I often wonder how they live as one rarely sees anyone buying.</w:t>
      </w:r>
    </w:p>
    <w:p>
      <w:pPr>
        <w:pStyle w:val="Normal"/>
        <w:jc w:val="both"/>
        <w:rPr>
          <w:b/>
          <w:b/>
          <w:sz w:val="28"/>
          <w:szCs w:val="28"/>
        </w:rPr>
      </w:pPr>
      <w:r>
        <w:rPr>
          <w:b/>
          <w:sz w:val="28"/>
          <w:szCs w:val="28"/>
        </w:rPr>
      </w:r>
    </w:p>
    <w:p>
      <w:pPr>
        <w:pStyle w:val="Normal"/>
        <w:jc w:val="both"/>
        <w:rPr/>
      </w:pPr>
      <w:r>
        <w:rPr>
          <w:b/>
          <w:sz w:val="28"/>
          <w:szCs w:val="28"/>
        </w:rPr>
        <w:t>The next day, March 11, we headed back to Santiago by morning bus.  The trip was once again breathtaking but this time it took 2 hours to get through customs and immigration despite the fact that the Argentine and Chilean authorities are sitting both in the same building.  Then on our arrival in Santiago, we found all the roads either blocked or closed as it was the day of the inauguration of the new president of Chile.</w:t>
      </w:r>
    </w:p>
    <w:p>
      <w:pPr>
        <w:pStyle w:val="Normal"/>
        <w:jc w:val="both"/>
        <w:rPr>
          <w:b/>
          <w:b/>
          <w:sz w:val="28"/>
          <w:szCs w:val="28"/>
        </w:rPr>
      </w:pPr>
      <w:r>
        <w:rPr>
          <w:b/>
          <w:sz w:val="28"/>
          <w:szCs w:val="28"/>
        </w:rPr>
      </w:r>
    </w:p>
    <w:p>
      <w:pPr>
        <w:pStyle w:val="Normal"/>
        <w:jc w:val="both"/>
        <w:rPr/>
      </w:pPr>
      <w:r>
        <w:rPr>
          <w:b/>
          <w:sz w:val="28"/>
          <w:szCs w:val="28"/>
        </w:rPr>
        <w:t>In a country that is catholic, macho and conservative, it really is quite an amazing feat that a woman won the election.  She is not only a woman; she is an atheist and a divorcee.  I think it is a measure of the progress Chile has made to elect Madame Bachelet.</w:t>
      </w:r>
    </w:p>
    <w:p>
      <w:pPr>
        <w:pStyle w:val="Normal"/>
        <w:jc w:val="both"/>
        <w:rPr>
          <w:b/>
          <w:b/>
          <w:sz w:val="28"/>
          <w:szCs w:val="28"/>
        </w:rPr>
      </w:pPr>
      <w:r>
        <w:rPr>
          <w:b/>
          <w:sz w:val="28"/>
          <w:szCs w:val="28"/>
        </w:rPr>
      </w:r>
    </w:p>
    <w:p>
      <w:pPr>
        <w:pStyle w:val="Normal"/>
        <w:jc w:val="both"/>
        <w:rPr/>
      </w:pPr>
      <w:r>
        <w:rPr>
          <w:b/>
          <w:sz w:val="28"/>
          <w:szCs w:val="28"/>
        </w:rPr>
        <w:t>The next day we relaxed at the van Bavel house and then in the afternoon we went to visit one of the best artisan villages I have seen called Los Dominicos.  It is near a Dominican church but it is made up of some 100 different stores run mostly by the artists themselves and the products of high quality.  It certainly is worth several hours of visit as one can see the full gamut of Chilean products.</w:t>
      </w:r>
    </w:p>
    <w:p>
      <w:pPr>
        <w:pStyle w:val="Normal"/>
        <w:jc w:val="both"/>
        <w:rPr>
          <w:b/>
          <w:b/>
          <w:sz w:val="28"/>
          <w:szCs w:val="28"/>
        </w:rPr>
      </w:pPr>
      <w:r>
        <w:rPr>
          <w:b/>
          <w:sz w:val="28"/>
          <w:szCs w:val="28"/>
        </w:rPr>
      </w:r>
    </w:p>
    <w:p>
      <w:pPr>
        <w:pStyle w:val="Normal"/>
        <w:jc w:val="both"/>
        <w:rPr/>
      </w:pPr>
      <w:r>
        <w:rPr>
          <w:b/>
          <w:sz w:val="28"/>
          <w:szCs w:val="28"/>
        </w:rPr>
        <w:t>We flew overnight from Santiago back to Washington and arrived tired but happy to be home. It has been a great trip with so many experiences.  We met so many different people, relatives and others and we saw so many different parts of this diverse country.  At no time did we feel stressed because of safety.  We will remember for many years the experience of our 7 weeks in Chil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do hope those who have read this piece have been able to learn something about this country. I can only recommend a visit. There is so much to see. It is an example how a country can progress socially and economically if they have a good government. I wish other countries would learn from Chile. </w:t>
      </w:r>
    </w:p>
    <w:p>
      <w:pPr>
        <w:pStyle w:val="Normal"/>
        <w:jc w:val="both"/>
        <w:rPr>
          <w:b/>
          <w:b/>
          <w:sz w:val="28"/>
          <w:szCs w:val="28"/>
        </w:rPr>
      </w:pPr>
      <w:r>
        <w:rPr>
          <w:b/>
          <w:sz w:val="28"/>
          <w:szCs w:val="28"/>
        </w:rPr>
      </w:r>
    </w:p>
    <w:p>
      <w:pPr>
        <w:pStyle w:val="Normal"/>
        <w:jc w:val="both"/>
        <w:rPr/>
      </w:pPr>
      <w:r>
        <w:rPr>
          <w:b/>
          <w:sz w:val="28"/>
          <w:szCs w:val="28"/>
        </w:rPr>
        <w:t>For those who can read Spanish, I highly recommend a book written by a Chilean journalist, Politzer which is entitled “Chile, de que estamos hablando?”  It describes how Chile has changed in the last 20 or 25 years from a backward country to one that is fully integrated into the world community.</w:t>
      </w:r>
    </w:p>
    <w:p>
      <w:pPr>
        <w:pStyle w:val="Normal"/>
        <w:tabs>
          <w:tab w:val="clear" w:pos="720"/>
          <w:tab w:val="left" w:pos="1890" w:leader="none"/>
        </w:tabs>
        <w:jc w:val="both"/>
        <w:rPr>
          <w:b/>
          <w:b/>
          <w:sz w:val="28"/>
          <w:szCs w:val="28"/>
        </w:rPr>
      </w:pPr>
      <w:r>
        <w:rPr>
          <w:b/>
          <w:sz w:val="28"/>
          <w:szCs w:val="28"/>
        </w:rPr>
        <w:tab/>
      </w:r>
    </w:p>
    <w:p>
      <w:pPr>
        <w:pStyle w:val="Normal"/>
        <w:rPr/>
      </w:pPr>
      <w:r>
        <w:rPr>
          <w:b/>
          <w:sz w:val="28"/>
          <w:szCs w:val="28"/>
        </w:rPr>
        <w:t>Reston, Virginia, June 26, 2006</w:t>
      </w:r>
    </w:p>
    <w:p>
      <w:pPr>
        <w:pStyle w:val="Normal"/>
        <w:rPr>
          <w:b/>
          <w:b/>
          <w:sz w:val="28"/>
          <w:szCs w:val="28"/>
        </w:rPr>
      </w:pPr>
      <w:r>
        <w:rPr>
          <w:b/>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kgallery.com/" TargetMode="External"/><Relationship Id="rId3" Type="http://schemas.openxmlformats.org/officeDocument/2006/relationships/hyperlink" Target="mailto:sanderkey@ao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6:00Z</dcterms:created>
  <dc:creator>Keyserlingk</dc:creator>
  <dc:description/>
  <dc:language>en-US</dc:language>
  <cp:lastModifiedBy>Keyserlingk</cp:lastModifiedBy>
  <dcterms:modified xsi:type="dcterms:W3CDTF">2006-06-25T21:13:00Z</dcterms:modified>
  <cp:revision>18</cp:revision>
  <dc:subject/>
  <dc:title>Chile 1</dc:title>
</cp:coreProperties>
</file>